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Questionaire Writer for R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RITE is intended to be an aid to RBBS Sysops in writing questionair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reduce the hassle of writing a questionaire down to wri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letting QWRITE setup the logic an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imited editing functions are incorporated into the program but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t that it would duplicate what a word processor will do.  Pro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iven at the bottom of the screen so that it is known what to do at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program without having to guess.  Full color control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choose your own colors during the cour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citing feature of QWRITE is that it creates a pro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s it is being written.  This is intended to be u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program that will hopefully be out this fall under the name Q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ssist the program in reading the questionaire and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each question.  A brief outline will be given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layou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le choice question answer comparison line will go to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answers.  The next version of QWRITE will possibly have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to different questions based on the answers.  You still have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e comparison line from within QWRITE so long a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 to not go beyond 5.  After that you will have to edit the questio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developed on a pc compatible with a color display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being given to change your colors, this will hopefully help thos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nochrome screens.  I have no way of testing the program in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so I will help as best I can.  This program will ru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- this option puts you into a another menu that will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- lets you delete a questionaire that you no longer need.  This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questionaire but leaves the profile and answer fi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- a browse like function that lets you look at the questionai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sctru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- lets you do some MINOR editing of a questionaire.  Will not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line that is longer that can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- will print out a questionaire to the designated printer dev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- this is where you get to change the color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the extension of the answer file, the drive and path to th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ype of printer being used.  The program defaults to LPT1:,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- please consult your DOS manual (especially in the case of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 -exitsQ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truct Questionai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get to build the questionaire to use with RBBS. 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 and the logic used in the comparisons is a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manual for RBBS.  The number comparison is not directly support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although you could edit that in very easily.  The abort question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edeterined text prompt of "Have you answered this questio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?.  This too can be edited with the edit feature of QWRITE.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this program, hopfully this will be an op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tat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selecting this option, you are presented with a miniatur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ord processor type environment.  There is some limited editing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but not a lot.  To leave this option, just press Return (Enter)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Ques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require no operator input.  If you do not lik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question, edit it to your liking with the edit option.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 of the program, this may b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Ques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tion is given here to have a line of text preceding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 I have seen several questionaire where the user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s to the formatting of the answer.  This could be used 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 for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/No Ques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simple question with a (Y/N) tacked on to en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line below the tex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you are presented with a 10 line window to set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and lead statement to the multiple choice question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swers is next asked for and then the possible answer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Stat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basically a variation of the opening statement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to a close the creation of a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 the creation of the Questionaire script file and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 Pro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nt go into a lot of explanation here but to say that this file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questionaire to assist with the analysis of answers by a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I hope to release this fall called QREAD.  Contained in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ame of the answer file, question number and type and in the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question, the number of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you will find the program worth the wait.  I will distribut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via RBBS-Chicago, Ken Goosens Board, IBMCOM forum on Compuser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rand Software - Indianapolis,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QWRITE AND OTHER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board I have established a conference that you can get access to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illed out the sysop questionaire.  Here will be made annou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pcoming programs, enhancements to current programs and discus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within RBBS to name a few.  I hope that you will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of help.  I would appreciate your calling my board to let me kn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rograms (FMSDIR,FMSED,FMSVIEW or QWRITE) that you have or are us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ald N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gras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 Mt. Rushmor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Ky  40502-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